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zh-CN"/>
        </w:rPr>
      </w:pPr>
      <w:r>
        <w:rPr>
          <w:rFonts w:eastAsia="Times New Roman" w:cs="Times New Roman" w:ascii="Times New Roman" w:hAnsi="Times New Roman"/>
          <w:b/>
          <w:caps/>
          <w:lang w:eastAsia="zh-CN"/>
        </w:rPr>
        <w:t>ПрограммА семинарА по КАДРОВОМУ ДЕЛОПРОИЗВОДСТВУ И ОПЛАТЕ ТРУДА</w:t>
      </w:r>
    </w:p>
    <w:p>
      <w:pPr>
        <w:pStyle w:val="31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zh-CN"/>
        </w:rPr>
      </w:pPr>
      <w:r>
        <w:rPr>
          <w:rFonts w:eastAsia="Times New Roman" w:cs="Times New Roman"/>
          <w:b/>
          <w:caps/>
          <w:sz w:val="24"/>
          <w:szCs w:val="24"/>
          <w:lang w:eastAsia="zh-CN"/>
        </w:rPr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23 апреля 2025г. с 10.00 до 17.00, п. Тазовский</w:t>
      </w:r>
    </w:p>
    <w:p>
      <w:pPr>
        <w:pStyle w:val="31"/>
        <w:spacing w:before="0" w:after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еминар для </w:t>
      </w:r>
      <w:bookmarkStart w:id="0" w:name="_Hlk195185075"/>
      <w:r>
        <w:rPr>
          <w:rFonts w:eastAsia="Times New Roman" w:cs="Times New Roman" w:ascii="Times New Roman" w:hAnsi="Times New Roman"/>
          <w:sz w:val="24"/>
          <w:szCs w:val="24"/>
        </w:rPr>
        <w:t>руководителей и специалистов кадровых служб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ухгалтеров, экономистов, юристов, иных заинтересованных лиц</w:t>
      </w:r>
      <w:bookmarkEnd w:id="0"/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Новое в трудовом законодательстве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дровое делопроизводство и оплата труда в 2025 году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: </w:t>
      </w:r>
      <w:r>
        <w:rPr>
          <w:rFonts w:cs="Times New Roman" w:ascii="Times New Roman" w:hAnsi="Times New Roman"/>
          <w:b/>
          <w:sz w:val="24"/>
          <w:szCs w:val="24"/>
        </w:rPr>
        <w:t>Щербаков Вадим Васильевич</w:t>
      </w:r>
      <w:r>
        <w:rPr>
          <w:rFonts w:cs="Times New Roman" w:ascii="Times New Roman" w:hAnsi="Times New Roman"/>
          <w:sz w:val="24"/>
          <w:szCs w:val="24"/>
        </w:rPr>
        <w:t xml:space="preserve"> – специалист-практик в области управления персоналом, экономики и организации производства, профессиональный медиатор, юрист, экономист, г. Моск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изменений трудового законодательства 2024-25г.г., рекомендации по внесению изменений в коллективные договоры, локальные нормативные акты организации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 применении квалификационных справочников и профессиональных стандартов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договор: проблемные вопросы заключения и изменения. Срочные трудовые договоры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е в порядке начисления заработной платы с учетом МРОТ и установленного в субъекте РФ размера минимальной заработной платы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равила оплаты дней отдыха за работу в выходные и нерабочие праздничные дни. Изменения об оплате сверхурочной работы. Отличие сверхурочной работы от ненормированного рабочего дня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оставления дополнительных выходных дней по уходу за детьми-инвалидами: практические проблемы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квотировании рабочих мест для инвалидов. Субсидии для создания рабочих мест для инвалидов. Ответственность за невыполнение квоты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наставников. Как оплачивать наставничество?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 регулировании трудовых отношений с мобилизованными работниками и работниками, заключившими контракт с Минобороны России или Росгвардией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е оплачиваемые отпуска. Разделение отпуска на части. Оформление и оплата при продлении и переносе отпуска. Может ли работник отказаться от отпуска. Предоставление отпуска с последующим увольнением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 судебной практики Конституционного Суда РФ и Верховного Суда РФ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: консультации, ответы на вопросы. Дополнительные вопросы по выбору участников: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овые правила предоставления труда работников (персонала). </w:t>
      </w:r>
      <w:r>
        <w:rPr>
          <w:rFonts w:cs="Times New Roman" w:ascii="Times New Roman" w:hAnsi="Times New Roman"/>
          <w:sz w:val="24"/>
          <w:szCs w:val="24"/>
        </w:rPr>
        <w:t>Государственный контроль и предупреждение формирования просроченной задолженности по заработной плате. Материальная ответственность работодателя за задержку выплаты заработной платы и других выплат, причитающихся работнику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Медосмотры.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РТК по поддержке семей с детьми. Риски работодателей при использовании труда самозанятых (позиция ФНС). Правовой статус самозанятых. Усиление административной ответственности за нарушение законодательства о персональных дан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акты: Тел: +7(904)874-62-20 +7(912)267-72-17, e-mail: kpm89@inbox.ru</w:t>
      </w:r>
    </w:p>
    <w:sectPr>
      <w:type w:val="nextPage"/>
      <w:pgSz w:w="11906" w:h="16838"/>
      <w:pgMar w:left="1418" w:right="850" w:gutter="0" w:header="0" w:top="993" w:footer="0" w:bottom="7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74">
    <w:name w:val="s_7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53:00Z</dcterms:created>
  <dc:creator>Usr</dc:creator>
  <dc:description/>
  <cp:keywords/>
  <dc:language>en-US</dc:language>
  <cp:lastModifiedBy>Вадим Щербаков</cp:lastModifiedBy>
  <dcterms:modified xsi:type="dcterms:W3CDTF">2025-04-10T11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